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5269865" cy="1357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484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Category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参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组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（填写学生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  <w:lang w:val="en-US" w:eastAsia="zh-CN"/>
              </w:rPr>
              <w:t xml:space="preserve">S 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专业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参赛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姓名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填写机构名称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团体名称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个人姓名，个人名称不超过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Addre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邮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地址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hon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电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E-m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Instituti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所在机构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</w:rPr>
              <w:t>选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</w:tbl>
    <w:tbl>
      <w:tblPr>
        <w:tblW w:w="830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99"/>
        <w:gridCol w:w="3428"/>
      </w:tblGrid>
      <w:tr>
        <w:trPr>
          <w:trHeight w:val="438" w:hRule="atLeast"/>
        </w:trPr>
        <w:tc>
          <w:tcPr>
            <w:tcW w:w="20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作品编号</w:t>
            </w:r>
          </w:p>
        </w:tc>
        <w:tc>
          <w:tcPr>
            <w:tcW w:w="2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Category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参赛类别</w:t>
            </w:r>
          </w:p>
        </w:tc>
        <w:tc>
          <w:tcPr>
            <w:tcW w:w="34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作品名称</w:t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6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8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09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eacher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指导老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选填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）</w:t>
      </w:r>
    </w:p>
    <w:tbl>
      <w:tblPr>
        <w:tblW w:w="82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0"/>
        <w:gridCol w:w="1515"/>
        <w:gridCol w:w="2541"/>
      </w:tblGrid>
      <w:tr>
        <w:trPr>
          <w:trHeight w:val="512" w:hRule="exact"/>
        </w:trPr>
        <w:tc>
          <w:tcPr>
            <w:tcW w:w="2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21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dre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邮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E36C0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语言：中国参赛区请选择中文书写提交；国际赛区请用英文书写提交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Language: In China, please select Chinese writing and submission; For international competition, please submit in English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力臣广告_穆龙</cp:lastModifiedBy>
  <cp:lastPrinted>2007-02-11T17:33:00Z</cp:lastPrinted>
  <dcterms:modified xsi:type="dcterms:W3CDTF">2023-10-22T06:48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B5F59D7A41879E3A897D0B3EB6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